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TỪ NGÀY 26/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2153"/>
        <w:gridCol w:w="2959"/>
        <w:gridCol w:w="357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thực hiện QCCM các lớ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các ND ý kiến tham luận tại HN triển khai NVNH nộp PG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* CBGVNV nghỉ lễ 2/9 từ ngày 31/8 - 03/9. Ngày 04/9 đi làm BT.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4h00: Duyệt BC trình chiếu Ctr họp PH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uấn b/c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30: Đánh giá thi đua tháng 8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5h00: XD diễn văn KG lồng ghép thư chúc mừng của CT nước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6h00: KT HS tuyển sinh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uấn, Hiền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CNT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KHNVNH 2024-20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hòng HT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5h30: Tổng duyệt chương trình văn nghệ khai giảng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â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h30: Dự Hội nghị tổng kết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 học 2023-2024 và triển khai nhiệm vụ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 học 2024-2025 cấp Mầm non Tại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P: Đ/c Lâm, Tạ Vân dự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,Bold;Times New Roman" w:ascii="Times New Roman,Bold;Times New Roman" w:hAnsi="Times New Roman,Bold;Times New Roman"/>
                <w:sz w:val="28"/>
                <w:szCs w:val="28"/>
              </w:rPr>
              <w:t xml:space="preserve">9h00: </w:t>
            </w:r>
            <w:r>
              <w:rPr>
                <w:sz w:val="28"/>
                <w:szCs w:val="28"/>
              </w:rPr>
              <w:t xml:space="preserve">Họp với CTUB phường về triển khai NVNH 2024-2025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P: Đ/c Chi HP dự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ờng M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hị Sà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ồ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1 - UB ph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dự thảo NQ chi bộ và KHCM tháng 9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ạ Vân, Chi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8h30 - 11h30: Lễ Trao huy hiệu Đảng đợt 02/9; Họp giao ban lãnh đạo chủ chốt phường và cơ sở tháng 8/2024; Dự Hội nghị Hướng dẫn một số điểm về nguyên tắc, thủ tục và chương trình tổ chức Đại hội chi bộ nhiệm kỳ 2025- 2027; Chúc mừng UBND phường nhân ngày Quốc khánh 02/9/2024 </w:t>
            </w:r>
            <w:r>
              <w:rPr>
                <w:color w:val="FF0000"/>
                <w:sz w:val="28"/>
                <w:szCs w:val="28"/>
              </w:rPr>
              <w:t>(TP: Đ/c Lâm HT, đ/c Chi HP dự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T UBND ph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3h00: KT CSVC, hậu cần, công tác VS chuẩn bị họp CMHS </w:t>
            </w:r>
            <w:r>
              <w:rPr>
                <w:color w:val="FF0000"/>
                <w:sz w:val="28"/>
                <w:szCs w:val="28"/>
              </w:rPr>
              <w:t>(Tổ HCVP Oanh b/c)</w:t>
            </w:r>
          </w:p>
          <w:p>
            <w:pPr>
              <w:pStyle w:val="NormalWeb"/>
              <w:spacing w:before="120" w:after="12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,Bold;Times New Roman" w:ascii="Times New Roman,Bold;Times New Roman" w:hAnsi="Times New Roman,Bold;Times New Roman"/>
                <w:sz w:val="28"/>
                <w:szCs w:val="28"/>
              </w:rPr>
              <w:t>14h30</w:t>
            </w:r>
            <w:r>
              <w:rPr>
                <w:sz w:val="28"/>
                <w:szCs w:val="28"/>
              </w:rPr>
              <w:t xml:space="preserve">: Hội nghị Ban chấp hành đảng bộ phường lần thứ 57 </w:t>
            </w:r>
          </w:p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,Bold;Times New Roman" w:ascii="Times New Roman,Bold;Times New Roman" w:hAnsi="Times New Roman,Bold;Times New Roman"/>
                <w:sz w:val="28"/>
                <w:szCs w:val="28"/>
              </w:rPr>
              <w:t>16h00</w:t>
            </w:r>
            <w:r>
              <w:rPr>
                <w:sz w:val="28"/>
                <w:szCs w:val="28"/>
              </w:rPr>
              <w:t xml:space="preserve">: Họp tiểu ban văn kiện đại hội Đảng bộ phường lần thứ XXVII, nhiệm kỳ 2025-2030. </w:t>
            </w:r>
          </w:p>
          <w:p>
            <w:pPr>
              <w:pStyle w:val="NormalWeb"/>
              <w:spacing w:before="12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- 16h00: Họp Ban đại diện CMHS đầu năm </w:t>
            </w:r>
            <w:r>
              <w:rPr>
                <w:color w:val="FF0000"/>
                <w:sz w:val="28"/>
                <w:szCs w:val="28"/>
                <w:highlight w:val="yellow"/>
              </w:rPr>
              <w:t>(Thành phần: BGH, Ban đại diện CMHS nhà trường, Trưởng ban PH các lớp)</w:t>
            </w:r>
          </w:p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- 17h00: Họp PH các lớp </w:t>
            </w:r>
            <w:r>
              <w:rPr>
                <w:color w:val="FF0000"/>
                <w:sz w:val="28"/>
                <w:szCs w:val="28"/>
                <w:highlight w:val="yellow"/>
              </w:rPr>
              <w:t>(Thành phần: GV và PH các lớp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2-UB ph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2-UB ph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lớ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8h30: Nghe b/c các HS liên kết, HS thực phẩm. Danh sách công khai các công ty TP, đơn vị liên kết; danh mục các HS công ty TP, đơn vị liên kết;  Duyệt các mẫu phiếu dự giờ thăm lớp, dự hoạt động; Nghe BC KQ chấm trang trí MTHT và KT hồ sơ công khai KQ chấm MTHT, KQ họp PHHS đầu năm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Vân, Chi, Hiền VP b/c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9h30: KT HS nuôi dưỡng tháng 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Chi b/c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0h00: KT các loại quỹ tồn và chứng từ tài chính. Sổ thu và thanh toán tháng 8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Oanh, Hà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30: Họp cụm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ởng, cụm phó cụm chuyên môn số 1,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- 16h00: Duyệt các file HS, KH đầu năm của các bộ phận – gửi file mềm nén Zip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(Tạ Vân, Chi, Hiền VP, Nguyệt, Tuấn, Oanh b/c)</w:t>
            </w:r>
          </w:p>
          <w:p>
            <w:pPr>
              <w:pStyle w:val="NormalWeb"/>
              <w:spacing w:before="12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h00: KT t</w:t>
            </w:r>
            <w:r>
              <w:rPr>
                <w:sz w:val="28"/>
                <w:szCs w:val="28"/>
              </w:rPr>
              <w:t xml:space="preserve">ổng vệ sinh môi trường, diệt bọ gậy, phòng chống dịch sốt xuất huyết; Kiểm tra công tác niêm phong nghỉ lễ </w:t>
            </w:r>
            <w:r>
              <w:rPr>
                <w:color w:val="FF0000"/>
                <w:sz w:val="28"/>
                <w:szCs w:val="28"/>
              </w:rPr>
              <w:t>(Chi, Vân b/c)</w:t>
            </w:r>
          </w:p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- 17h30: Tổ chức HN triển khai NVNH 2024-2025</w:t>
            </w:r>
            <w:r>
              <w:rPr>
                <w:color w:val="FF0000"/>
                <w:sz w:val="28"/>
                <w:szCs w:val="28"/>
                <w:highlight w:val="yellow"/>
              </w:rPr>
              <w:t xml:space="preserve"> (Thành phần: 100% CBGVNV toàn trường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GD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4-08-26T15:40:00Z</cp:lastPrinted>
  <dcterms:modified xsi:type="dcterms:W3CDTF">2024-08-26T08:43:00Z</dcterms:modified>
  <cp:revision>693</cp:revision>
  <dc:subject/>
  <dc:title>LỊCH CÔNG TÁC</dc:title>
</cp:coreProperties>
</file>